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0.6pt" filled="f" o:ole="">
            <v:imagedata r:id="rId3" o:title=""/>
          </v:shape>
          <o:OLEObject Type="Embed" ProgID="" ShapeID="ole_rId2" DrawAspect="Content" ObjectID="_71362060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ЙД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ВЕЙДЕЛЕВСК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Вейдел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9   марта      2019  года</w:t>
        <w:tab/>
        <w:tab/>
        <w:tab/>
        <w:tab/>
        <w:tab/>
        <w:t xml:space="preserve">                             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7"/>
          <w:szCs w:val="27"/>
        </w:rPr>
        <w:t xml:space="preserve">Об  утверждении «дорожной  карты»  </w:t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мониторинга по  подготовке  и проведению</w:t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итогового  сочинения выпускников  11  классов   </w:t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общеобразовательных  учреждений  района в  2019  году</w:t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spacing w:lineRule="auto" w:line="276"/>
        <w:ind w:right="-1" w:hanging="1275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                         </w:t>
      </w:r>
      <w:r>
        <w:rPr>
          <w:bCs/>
          <w:spacing w:val="-8"/>
          <w:sz w:val="28"/>
          <w:szCs w:val="28"/>
        </w:rPr>
        <w:t xml:space="preserve">На  основании   протокола  поручений,  данных   заместителем Губернатора области, по  итогам  селекторного  совещания с начальниками  органов  управления  образованием  муниципальных  районов  и городских  округов 20  февраля 2019 года,  в  целях   качественной  подготовки  обучающихся 11  классов, мониторинга  результатов  итогового  сочинения, организационного  сопровождения    итогового   сочинения 2019 года 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left="-567" w:hanging="0"/>
        <w:jc w:val="both"/>
        <w:rPr>
          <w:bCs/>
          <w:iCs/>
          <w:spacing w:val="-8"/>
          <w:sz w:val="28"/>
          <w:szCs w:val="28"/>
        </w:rPr>
      </w:pPr>
      <w:r>
        <w:rPr>
          <w:bCs/>
          <w:iCs/>
          <w:spacing w:val="-8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. Утвердить «дорожную карту»  мониторинга  по  подготовке и  проведению итогового сочинения выпускников  11  классов  общеобразовательных  учреждений  района в 2019  году (приложение №1)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2.  Отделу по работе со школами Пановой О.Н., РМК  Карагодиной., МЦОКО Лазебной О.Н., руководителям общеобразовательных организаций  </w:t>
      </w:r>
      <w:r>
        <w:rPr>
          <w:sz w:val="28"/>
          <w:szCs w:val="28"/>
          <w:lang w:eastAsia="en-US"/>
        </w:rPr>
        <w:t>обеспечить выполнение  «дорожной карты»   мониторинга   по  подготовке и  проведению  итогового  сочинения выпускников 11  классов</w:t>
      </w:r>
      <w:r>
        <w:rPr>
          <w:iCs/>
          <w:sz w:val="28"/>
          <w:szCs w:val="28"/>
        </w:rPr>
        <w:t xml:space="preserve"> общеобразовательных  учреждений  района в 2019  году.</w:t>
      </w:r>
    </w:p>
    <w:p>
      <w:pPr>
        <w:pStyle w:val="TextBodyIndent"/>
        <w:spacing w:lineRule="auto" w:line="276"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Контроль за исполнением приказа  возложить на заместителя начальника управления образования Панову О.Н.   </w:t>
      </w:r>
    </w:p>
    <w:p>
      <w:pPr>
        <w:pStyle w:val="Normal"/>
        <w:spacing w:lineRule="auto" w:line="276"/>
        <w:ind w:left="-56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чальник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управления образования                                                     Решетникова В.С.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 19  марта  2019 г. № 150</w:t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ДОРОЖНАЯ КАРТА» </w:t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 </w:t>
      </w:r>
      <w:r>
        <w:rPr>
          <w:b/>
          <w:iCs/>
          <w:sz w:val="27"/>
          <w:szCs w:val="27"/>
        </w:rPr>
        <w:t>мониторинга  по  подготовке и проведению</w:t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итогового  сочинения  выпускников 11 классов 2019  года</w:t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14"/>
        <w:gridCol w:w="2410"/>
        <w:gridCol w:w="2693"/>
      </w:tblGrid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82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проведения  Итогового  сочинения 2018 года 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результатов  итогового  сочинения  </w:t>
            </w:r>
            <w:r>
              <w:rPr>
                <w:rFonts w:eastAsia="Calibri"/>
              </w:rPr>
              <w:t>в 2018 году</w:t>
            </w:r>
            <w:r>
              <w:rPr/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 учителями-предме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19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работе со школами </w:t>
            </w:r>
          </w:p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 руководителями общеобразовательных организаций 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19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 заместителями директоров по учебно-воспитательной работе, руководителями  РМО, ШМО, методистами Р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    2019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еминары учителей- предметников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ачества подготовки обучающихся к  итоговому  сочинению» (рассмотрение аналитических отчетов предметных комиссий  Белгородской  области  с описанием  выявленных  пробл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и   года</w:t>
            </w:r>
          </w:p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center"/>
              <w:rPr/>
            </w:pPr>
            <w:r>
              <w:rPr/>
              <w:t>РМК,</w:t>
            </w:r>
          </w:p>
          <w:p>
            <w:pPr>
              <w:pStyle w:val="Normal"/>
              <w:spacing w:lineRule="atLeast" w:line="270" w:before="0" w:after="75"/>
              <w:jc w:val="center"/>
              <w:rPr/>
            </w:pPr>
            <w:r>
              <w:rPr/>
              <w:t xml:space="preserve">Отдел по работе со школами </w:t>
            </w:r>
          </w:p>
          <w:p>
            <w:pPr>
              <w:pStyle w:val="32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ы по повышению качества   подготовки  к итоговому  сочинению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учающимися, которые не получили  зачет  по  итоговому  сочинению (изложению) в 2018-2019  учебном 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работе со школами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к пересдаче   итогового  сочинения (индивидуальные планы работы  учителей-предмет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работе со школами, </w:t>
            </w:r>
          </w:p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рофессиональных затруднений педагогов, работающих в 10-11 классах  по   русскому  языку  и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МЦОКО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регионального уровня, направленных на трансляцию эффективных педагогических практик ОО  по  результатам итогового  сочинения 2018 года (мастер-классы, педмастерские, круглые столы, семинары, творческие лаборатории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 в  реализации  проекта  «Повышение функциональной   речевой  грамотности педагогов  Белгородской  области «Учитель – эксперт», «Учитель  собесе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К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муниципального уровня, направленных на трансляцию  эффективных  педагогических  практик ОО  с наиболее высокими результатами   итогового  сочинения: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Практико-ориентированный семинар учителей русского  языка  и литературы «Технологические  приемы  подготовки  выпускников  к итоговому  сочинению»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Семинар учителей русского языка и литературы «Сочинение и изложение   в  современной  системе  обучения русскому языку и литературе»: развитие  коммуникативной  компетентности обучающихся   через  работу   с текст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Семинар учителей русского языка и литературы «Аттестационные процедуры обучающихся по  русскому  языку и литературе,  направленные  на  выявление умения  создавать  письменные  речевые  произведения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Семинар  учителей  русского  языка  и  литературы «Аспекты теории сочинения:  сочинение  как  продукт письменной  речевой  деятельности школьников»: анализ  типичных  ошибок по  итогам пробного сочи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ок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К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ой помощи педагогам по результатам проведения пробного   итогового  сочинения  2018  года  по русскому языку и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март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, 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повышения качества образовательной подготовки обучающихся по  русскому  языку  и литературе  с включением в них следующих мероприят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планы внеурочной деятельност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корректив в рабочие программы по предметам с учетом предметно-содержательного анализа результатов  итогового  сочинения 2018 год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ючение в планы внутришкольного контроля проверок уровня и качества обученности обучающихся по разделам, темам, критериям,  по которым  были   допущены  ошибк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изменений в методические темы, над которыми работают педагог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(корректировка) тем педагогических, методических советов, заседаний методиче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сентябрь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МК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ОО</w:t>
            </w:r>
          </w:p>
        </w:tc>
      </w:tr>
      <w:tr>
        <w:trPr>
          <w:trHeight w:val="363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 xml:space="preserve"> </w:t>
            </w:r>
            <w:r>
              <w:rPr/>
              <w:t>Приведение  муниципальной нормативной правовой документации в соответствие с федеральными нормативными и регион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с  нормативно-правовой базой  по  подготовке и  проведению итогового  сочинения  в  2019 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  взаимодействия  с  общеобразовательными   учреждениями  и  службами  управления образования:  методической и психологиче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и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етодическими рекомендациями, инструкциями по подготовке  к итоговому сочинению 2019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 МЦОКО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ведение приказов департамента образования до сведения руководителей 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об утверждении Порядка проведения итогового сочинения (изложения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/>
              <w:t>О порядке проведения итогового сочинения (изложения)</w:t>
            </w:r>
          </w:p>
          <w:p>
            <w:pPr>
              <w:pStyle w:val="Normal"/>
              <w:jc w:val="both"/>
              <w:rPr/>
            </w:pPr>
            <w:r>
              <w:rPr/>
              <w:t>-инструкции по организации и проведению итогового сочинения (изложения);</w:t>
            </w:r>
          </w:p>
          <w:p>
            <w:pPr>
              <w:pStyle w:val="Normal"/>
              <w:jc w:val="both"/>
              <w:rPr/>
            </w:pPr>
            <w:r>
              <w:rPr/>
              <w:t>-инструкции для участников итогового сочинения (изложения);</w:t>
            </w:r>
          </w:p>
          <w:p>
            <w:pPr>
              <w:pStyle w:val="Normal"/>
              <w:jc w:val="both"/>
              <w:rPr/>
            </w:pPr>
            <w:r>
              <w:rPr/>
              <w:t>-инструкции для руководителя ППС (пункта проведения сочинения);</w:t>
            </w:r>
          </w:p>
          <w:p>
            <w:pPr>
              <w:pStyle w:val="Normal"/>
              <w:jc w:val="both"/>
              <w:rPr/>
            </w:pPr>
            <w:r>
              <w:rPr/>
              <w:t>-инструкция для технического специалиста;</w:t>
            </w:r>
          </w:p>
          <w:p>
            <w:pPr>
              <w:pStyle w:val="Normal"/>
              <w:jc w:val="both"/>
              <w:rPr/>
            </w:pPr>
            <w:r>
              <w:rPr/>
              <w:t>-инструкция для членов комиссии по организации итогового сочинения (изложения);</w:t>
            </w:r>
          </w:p>
          <w:p>
            <w:pPr>
              <w:pStyle w:val="Normal"/>
              <w:jc w:val="both"/>
              <w:rPr/>
            </w:pPr>
            <w:r>
              <w:rPr/>
              <w:t>-инструкции для членов комиссии по проверке итогового сочинения (изложе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 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работе со школа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ЦОКО, </w:t>
            </w:r>
          </w:p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</w:tr>
      <w:tr>
        <w:trPr>
          <w:trHeight w:val="276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лиц, привлекаемых к проведению  Итогового  сочинения 2019  года 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0"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   по  повышению  квалификации  учителей  русского языка  и литературы:</w:t>
            </w:r>
          </w:p>
          <w:p>
            <w:pPr>
              <w:pStyle w:val="Normal"/>
              <w:rPr/>
            </w:pPr>
            <w:r>
              <w:rPr/>
              <w:t>-изучение  методических  рекомендаций;</w:t>
            </w:r>
          </w:p>
          <w:p>
            <w:pPr>
              <w:pStyle w:val="Normal"/>
              <w:rPr/>
            </w:pPr>
            <w:r>
              <w:rPr/>
              <w:t>- курсовая  подготовка «Подготовка  экспертов для  проверки ОГЭ»;</w:t>
            </w:r>
          </w:p>
          <w:p>
            <w:pPr>
              <w:pStyle w:val="Normal"/>
              <w:rPr/>
            </w:pPr>
            <w:r>
              <w:rPr/>
              <w:t>- видеокурсы;</w:t>
            </w:r>
          </w:p>
          <w:p>
            <w:pPr>
              <w:pStyle w:val="Normal"/>
              <w:rPr/>
            </w:pPr>
            <w:r>
              <w:rPr/>
              <w:t>-  вебина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работе со школа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ЦОКО, </w:t>
            </w:r>
          </w:p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0"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консультаций с  методистами  и специалистами ОГАОУ ДПО«БелИРО»,     ОГБУ «БелРЦО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ЦОКО, </w:t>
            </w:r>
          </w:p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0"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 сопровождение педагогов:  нуждающихся  в  методической  помощи     при  подготовке к  итоговому  сочинению,  чьи  обучающиеся  показали  низкие   образовательные  результаты  по  итогам   ИС-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апрель </w:t>
            </w:r>
          </w:p>
          <w:p>
            <w:pPr>
              <w:pStyle w:val="Normal"/>
              <w:jc w:val="center"/>
              <w:rPr/>
            </w:pPr>
            <w:r>
              <w:rPr/>
              <w:t>2019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ЦОКО, </w:t>
            </w:r>
          </w:p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0"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открытых  уроков (занятий),  мастер-классов  учителей,  показывающих   стабильно  высокие  результаты  по 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МК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ЦОКО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0"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бучении с последующим  тестированием на региональном уровне:</w:t>
            </w:r>
          </w:p>
          <w:p>
            <w:pPr>
              <w:pStyle w:val="Normal"/>
              <w:rPr/>
            </w:pPr>
            <w:r>
              <w:rPr/>
              <w:t>- руководителей пунктов проведения  итогового  сочинения;</w:t>
            </w:r>
          </w:p>
          <w:p>
            <w:pPr>
              <w:pStyle w:val="Normal"/>
              <w:rPr/>
            </w:pPr>
            <w:r>
              <w:rPr/>
              <w:t>- организаторов в пунктах проведения  итогового  сочинения;</w:t>
            </w:r>
          </w:p>
          <w:p>
            <w:pPr>
              <w:pStyle w:val="Normal"/>
              <w:rPr/>
            </w:pPr>
            <w:r>
              <w:rPr/>
              <w:t>- технических специалистов в пунктах проведения  итогового  соч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о школами, МЦОКО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еминарах для членов предметных комиссий  итогового  соч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0" w:firstLine="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ении (региональный уровень): лиц, ответственных за внесение сведений в Р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ктябрь - декабр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0" w:firstLine="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общественных наблюд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ктябрь - декабр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работе со школами, МЦОКО 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0" w:firstLine="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рганиз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ктябрь - декабр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о школами, МЦОКО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0" w:firstLine="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 совещаниях, вебинарах:</w:t>
            </w:r>
          </w:p>
          <w:p>
            <w:pPr>
              <w:pStyle w:val="Normal"/>
              <w:rPr/>
            </w:pPr>
            <w:r>
              <w:rPr/>
              <w:t>-с руководителями муниципальных органов управления образованием;</w:t>
            </w:r>
          </w:p>
          <w:p>
            <w:pPr>
              <w:pStyle w:val="Normal"/>
              <w:rPr/>
            </w:pPr>
            <w:r>
              <w:rPr/>
              <w:t>-с ответственными за проведение   итогового  сочинения  в муниципальных образов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с декабря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о школами, РМК,  МЦОКО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0" w:firstLine="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униципальных совещаний :</w:t>
            </w:r>
          </w:p>
          <w:p>
            <w:pPr>
              <w:pStyle w:val="Normal"/>
              <w:rPr/>
            </w:pPr>
            <w:r>
              <w:rPr/>
              <w:t>- с руководителями общеобразовательных организаций</w:t>
            </w:r>
          </w:p>
          <w:p>
            <w:pPr>
              <w:pStyle w:val="Normal"/>
              <w:rPr/>
            </w:pPr>
            <w:r>
              <w:rPr/>
              <w:t>-с методистами  РМК, МЦОК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с заместителями директоров по УВ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ого года 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о школами, РМК,  МЦОКО</w:t>
            </w:r>
          </w:p>
        </w:tc>
      </w:tr>
      <w:tr>
        <w:trPr>
          <w:trHeight w:val="276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сопровождение  Итогового  сочинения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ыпускников   в  итоговом  сочинении  в  устанавливаемые сроки  Минобрнаук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-декабрь 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о школами,</w:t>
            </w:r>
          </w:p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 итогового  сочинения  в 2019 году из числ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О текущего учебного го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прошлых ле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 с ограниченными возможностями здоровья, инвалидов и детей-инвал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 сведений в РЦОК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ий  ИС-2019 го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ов  ИС-2019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декабрь 2019 год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ОКО</w:t>
            </w:r>
          </w:p>
          <w:p>
            <w:pPr>
              <w:pStyle w:val="32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ежведомственного взаимодействия с Белгородским филиалом ОАО «Ростелеком», Управлением специальной связи по Белгородской области, филиалом ОАО «МРСК Центра» - «Белгородэнерго», департаментом здравоохранения и социальной защиты населения области, силовыми структу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м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ОКО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блюдения режима информационной безопасности при доставке, хранении и использовании экзамена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ми, </w:t>
            </w:r>
          </w:p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1.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 семинарах для  ответственных за </w:t>
            </w:r>
            <w:hyperlink r:id="rId4">
              <w:r>
                <w:rPr>
                  <w:rStyle w:val="InternetLink"/>
                </w:rPr>
                <w:t>прием</w:t>
              </w:r>
            </w:hyperlink>
            <w:r>
              <w:rPr/>
              <w:t> материалов в пунктах   итогового  сочинения и доставку  материалов </w:t>
            </w:r>
            <w:hyperlink r:id="rId5">
              <w:r>
                <w:rPr>
                  <w:rStyle w:val="InternetLink"/>
                </w:rPr>
                <w:t>после</w:t>
              </w:r>
            </w:hyperlink>
            <w:r>
              <w:rPr/>
              <w:t xml:space="preserve">   ИС  в РЦО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ми, </w:t>
            </w:r>
          </w:p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общественного на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 </w:t>
            </w:r>
            <w:hyperlink r:id="rId6">
              <w:r>
                <w:rPr>
                  <w:rStyle w:val="InternetLink"/>
                </w:rPr>
                <w:t>работа</w:t>
              </w:r>
            </w:hyperlink>
            <w:r>
              <w:rPr/>
              <w:t> по привлечению граждан в качестве общественных наблюд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ми, </w:t>
            </w:r>
          </w:p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на  аккредитацию граждан в качестве общественных наблюд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методических семинаров и совещаний для общественных наблюд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ми, </w:t>
            </w:r>
          </w:p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</w:tr>
      <w:tr>
        <w:trPr>
          <w:trHeight w:val="150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 - разъяснительная работа по сопровождению   Итогового сочинения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елефонов «горячих линий» по вопросам   итогового    сочинения   в  управлении  образования, общеобразовательных 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о</w:t>
            </w:r>
          </w:p>
          <w:p>
            <w:pPr>
              <w:pStyle w:val="Normal"/>
              <w:jc w:val="center"/>
              <w:rPr/>
            </w:pPr>
            <w:r>
              <w:rPr/>
              <w:t>школами</w:t>
            </w:r>
          </w:p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в общеобразовательных   учреждениях  по  подготовке  и  проведению   итогового  сочинения  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здела по вопросам проведения  итогового  сочинения  на официальных сайтах  управления образования,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 консультационных пунктов по подготовке  выпускников к  итоговому  сочин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ирование  выпускников и их  родителей о графике проведения  консультаций по подготовке к  итоговому  сочинению 2019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 2019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  по  процедуре  проведения  итогового   сочинения 2019 года,  по  требованиям  к содержанию,  критериям  оценивания  итогового соч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 2019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региональном совещании на тему: «Особенности организации и проведения  итогового  сочинения  в  2019 году»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 декабр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о</w:t>
            </w:r>
          </w:p>
          <w:p>
            <w:pPr>
              <w:pStyle w:val="Normal"/>
              <w:jc w:val="center"/>
              <w:rPr/>
            </w:pPr>
            <w:r>
              <w:rPr/>
              <w:t>школами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инструктивно-методических совещаниях с ответственными за организацию и проведение  итогового  сочинения  в муниципальных территор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о</w:t>
            </w:r>
          </w:p>
          <w:p>
            <w:pPr>
              <w:pStyle w:val="Normal"/>
              <w:jc w:val="center"/>
              <w:rPr/>
            </w:pPr>
            <w:r>
              <w:rPr/>
              <w:t>шко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и реализация   индивидуальных  планов  работы  с  учащимися  группы   «рис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ноябр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о</w:t>
            </w:r>
          </w:p>
          <w:p>
            <w:pPr>
              <w:pStyle w:val="Normal"/>
              <w:jc w:val="center"/>
              <w:rPr/>
            </w:pPr>
            <w:r>
              <w:rPr/>
              <w:t>школами,</w:t>
            </w:r>
          </w:p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 пробного  итогового  сочинения  в  условиях  максимально  соответствующих   процедуре  проведения  итогового  сочинения, по  требованиям  к содержанию,  критериям   оценивания  итогового  соч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о</w:t>
            </w:r>
          </w:p>
          <w:p>
            <w:pPr>
              <w:pStyle w:val="Normal"/>
              <w:jc w:val="center"/>
              <w:rPr/>
            </w:pPr>
            <w:r>
              <w:rPr/>
              <w:t>шко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и групповых собеседований с руководителями 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-  по  работе  с  обучающимися  группы «риска»;</w:t>
            </w:r>
          </w:p>
          <w:p>
            <w:pPr>
              <w:pStyle w:val="Normal"/>
              <w:rPr/>
            </w:pPr>
            <w:r>
              <w:rPr/>
              <w:t>- по  результатам   мониторинга   учебных  достижений  обучающихся  по  подготовке  к  итоговому 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ноябр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о</w:t>
            </w:r>
          </w:p>
          <w:p>
            <w:pPr>
              <w:pStyle w:val="Normal"/>
              <w:jc w:val="center"/>
              <w:rPr/>
            </w:pPr>
            <w:r>
              <w:rPr/>
              <w:t>школами,</w:t>
            </w:r>
          </w:p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 с  обучающимися   группы  «риска»:   контроль  посещения  дополнительных  занятий, индивидуальных  консультаций;  выполнение  индивидуальных  заданий   выпуск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ноябр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о</w:t>
            </w:r>
          </w:p>
          <w:p>
            <w:pPr>
              <w:pStyle w:val="Normal"/>
              <w:jc w:val="center"/>
              <w:rPr/>
            </w:pPr>
            <w:r>
              <w:rPr/>
              <w:t>школам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 групповые  консультации,  практикумы  по  подготовке  к итоговому  сочи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ноябрь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о</w:t>
            </w:r>
          </w:p>
          <w:p>
            <w:pPr>
              <w:pStyle w:val="Normal"/>
              <w:jc w:val="center"/>
              <w:rPr/>
            </w:pPr>
            <w:r>
              <w:rPr/>
              <w:t>школам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 уроки  учителей  русского  языка   и литературы,  преподающих в  11 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о</w:t>
            </w:r>
          </w:p>
          <w:p>
            <w:pPr>
              <w:pStyle w:val="Normal"/>
              <w:jc w:val="center"/>
              <w:rPr/>
            </w:pPr>
            <w:r>
              <w:rPr/>
              <w:t>школами, РМК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 школьных психологов по вопросам  психологической подготовки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К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 проведение  психолого-педагогических  тренингов   для  выпускников 11-х  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сихология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 для СМИ по вопросам подготовки и проведения  итогового  сочинения  в 2019 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о</w:t>
            </w:r>
          </w:p>
          <w:p>
            <w:pPr>
              <w:pStyle w:val="Normal"/>
              <w:jc w:val="center"/>
              <w:rPr/>
            </w:pPr>
            <w:r>
              <w:rPr/>
              <w:t>школами</w:t>
            </w:r>
          </w:p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 </w:t>
            </w:r>
            <w:hyperlink r:id="rId7">
              <w:r>
                <w:rPr>
                  <w:rStyle w:val="InternetLink"/>
                </w:rPr>
                <w:t>акции</w:t>
              </w:r>
            </w:hyperlink>
            <w:r>
              <w:rPr/>
              <w:t xml:space="preserve"> «Профилактический   диктант 2019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8.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стников  итогового сочинения с полученными  результатами  ИС-2018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  итогового соч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</w:rPr>
              <w:t>Муниципальное родительское собрание «Особенности проведения   итогового  сочинения в 2019 году» (на базе ППЭ Вейделевской сош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о</w:t>
            </w:r>
          </w:p>
          <w:p>
            <w:pPr>
              <w:pStyle w:val="Normal"/>
              <w:jc w:val="center"/>
              <w:rPr/>
            </w:pPr>
            <w:r>
              <w:rPr/>
              <w:t>Школами,</w:t>
            </w:r>
          </w:p>
          <w:p>
            <w:pPr>
              <w:pStyle w:val="Normal"/>
              <w:jc w:val="center"/>
              <w:rPr/>
            </w:pPr>
            <w:r>
              <w:rPr/>
              <w:t>МЦОК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</w:rPr>
              <w:t>Проведение родительских собраний по вопросам организации и проведения  итогового сочинения  в 2019 году на уровне общеобразовательных  учреждени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ниторинг эмоционального состояния и психологической готовности выпускников 11-х классов к сдаче  Итогового  сочинения  2019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сентябрь- декабрь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М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mbria" w:cs="Cambria"/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</w:tr>
    </w:tbl>
    <w:p>
      <w:pPr>
        <w:pStyle w:val="Normal"/>
        <w:spacing w:lineRule="atLeast" w:line="14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1">
    <w:name w:val="Основной текст Знак1"/>
    <w:basedOn w:val="Style11"/>
    <w:qFormat/>
    <w:rPr>
      <w:i/>
      <w:iCs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basedOn w:val="Style11"/>
    <w:qFormat/>
    <w:rPr>
      <w:rFonts w:ascii="Calibri" w:hAnsi="Calibri" w:cs="Calibri"/>
      <w:sz w:val="16"/>
      <w:szCs w:val="16"/>
      <w:lang w:val="en-US"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fficial.academic.ru/19286/&#1055;&#1088;&#1080;&#1077;&#1084;" TargetMode="External"/><Relationship Id="rId5" Type="http://schemas.openxmlformats.org/officeDocument/2006/relationships/hyperlink" Target="http://dic.academic.ru/dic.nsf/fin_enc/12442" TargetMode="External"/><Relationship Id="rId6" Type="http://schemas.openxmlformats.org/officeDocument/2006/relationships/hyperlink" Target="http://taxation.academic.ru/777/&#1056;&#1040;&#1041;&#1054;&#1058;&#1040;" TargetMode="External"/><Relationship Id="rId7" Type="http://schemas.openxmlformats.org/officeDocument/2006/relationships/hyperlink" Target="http://trader_glossary.academic.ru/142/&#1040;&#1050;&#1062;&#1048;&#104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33:00Z</dcterms:created>
  <dc:creator>XYXYX</dc:creator>
  <dc:description/>
  <cp:keywords/>
  <dc:language>en-US</dc:language>
  <cp:lastModifiedBy>Ирина</cp:lastModifiedBy>
  <cp:lastPrinted>2019-03-19T16:34:00Z</cp:lastPrinted>
  <dcterms:modified xsi:type="dcterms:W3CDTF">2019-03-19T13:36:00Z</dcterms:modified>
  <cp:revision>241</cp:revision>
  <dc:subject/>
  <dc:title>-- </dc:title>
</cp:coreProperties>
</file>